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ákladní škola a Mateřská škola Blažovice, příspěvková organizace, Nádražní 7, 664 08 Blažov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rušení provozu školní družiny v období pololetních, jarních, velikonočních a hlavních prázdn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 dohodě se zřizovatelem (§ 8 Vyhlášky č. 74/2005 Sb., o zájmovém vzdělávání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znamujeme přerušení provozu školní družiny součástí Základní školy a Mateřské školy Blažovice, příspěvkové organizace v období pololetních, jarních, velikonočních a hlavních prázdnin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oz školní družiny bude přerušen 31. 1., 10. – 14. 2., 17. 4. a 30. 6. – 31. 8. 202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 Blažovicích dne 15. 1. 2025</w:t>
        <w:tab/>
        <w:tab/>
        <w:tab/>
        <w:t>Mgr. Dana Otoupalová – ředitelka ško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7:00Z</dcterms:created>
  <dc:creator>Vojtová</dc:creator>
  <dc:description/>
  <cp:keywords/>
  <dc:language>en-US</dc:language>
  <cp:lastModifiedBy>uzivatel</cp:lastModifiedBy>
  <cp:lastPrinted>2022-12-14T15:33:00Z</cp:lastPrinted>
  <dcterms:modified xsi:type="dcterms:W3CDTF">2025-01-29T14:07:00Z</dcterms:modified>
  <cp:revision>2</cp:revision>
  <dc:subject/>
  <dc:title/>
</cp:coreProperties>
</file>